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Museo Sans 300" w:ascii="Museo Sans 300" w:hAnsi="Museo Sans 300"/>
          <w:b/>
          <w:bCs/>
          <w:sz w:val="20"/>
          <w:szCs w:val="20"/>
        </w:rPr>
        <w:t>(Carta intestata ditta partecipante)</w:t>
      </w:r>
      <w:r>
        <w:rPr>
          <w:rFonts w:cs="Museo Sans 300" w:ascii="Museo Sans 300" w:hAnsi="Museo Sans 300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Museo Sans 300" w:hAnsi="Museo Sans 300" w:cs="Museo Sans 300"/>
          <w:b w:val="false"/>
          <w:b w:val="false"/>
          <w:bCs w:val="false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  <w:t>FAC-SIMILE DI DICHIARAZIONE PER OFFERTA TECNICA</w:t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bCs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/>
          <w:bCs/>
          <w:color w:val="000000"/>
          <w:sz w:val="21"/>
          <w:szCs w:val="21"/>
        </w:rPr>
        <w:t xml:space="preserve">GARA D’APPALTO  A PROCEDURA RISTRETTA PER LA FORNITURA 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DI N. 5 AUTOBUS</w:t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TIPO URBANO NORMALE RIBASSATO (CLASSE I) CON ALIMENTAZIONE A METANO - </w:t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>EURO 6</w:t>
      </w:r>
      <w:r>
        <w:rPr>
          <w:rStyle w:val="Carpredefinitoparagrafo"/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  <w:lang w:eastAsia="it-IT"/>
        </w:rPr>
        <w:t xml:space="preserve"> (CIG 709515317B)</w:t>
      </w:r>
    </w:p>
    <w:p>
      <w:pPr>
        <w:pStyle w:val="Normal"/>
        <w:jc w:val="center"/>
        <w:rPr/>
      </w:pP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>(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A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vviso pubblicato sul supplemento alla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G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azzetta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U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>fficiale dell'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U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nione </w:t>
      </w:r>
      <w:r>
        <w:rPr>
          <w:rFonts w:cs="Museo Sans 300" w:ascii="Museo Sans 300" w:hAnsi="Museo Sans 300"/>
          <w:b w:val="false"/>
          <w:bCs w:val="false"/>
          <w:i/>
          <w:iCs/>
          <w:caps/>
          <w:color w:val="000000"/>
          <w:sz w:val="21"/>
          <w:szCs w:val="21"/>
        </w:rPr>
        <w:t>E</w:t>
      </w:r>
      <w:r>
        <w:rPr>
          <w:rFonts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</w:rPr>
        <w:t xml:space="preserve">uropea 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ja-JP" w:bidi="fa-IR"/>
        </w:rPr>
        <w:t xml:space="preserve">GU/S  2017/s 104-208942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ja-JP" w:bidi="fa-IR"/>
        </w:rPr>
        <w:t>del  01/06/2017)</w:t>
      </w:r>
    </w:p>
    <w:p>
      <w:pPr>
        <w:pStyle w:val="Normal"/>
        <w:shd w:fill="FFFFFF" w:val="clear"/>
        <w:tabs>
          <w:tab w:val="clear" w:pos="709"/>
          <w:tab w:val="right" w:pos="7395" w:leader="none"/>
        </w:tabs>
        <w:suppressAutoHyphens w:val="false"/>
        <w:autoSpaceDE w:val="false"/>
        <w:spacing w:lineRule="auto" w:line="240"/>
        <w:ind w:left="24" w:right="34" w:hanging="0"/>
        <w:jc w:val="center"/>
        <w:rPr>
          <w:rFonts w:ascii="Museo Sans 300" w:hAnsi="Museo Sans 300" w:eastAsia="Museo Sans 300" w:cs="Museo Sans 300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 w:val="false"/>
          <w:bCs w:val="false"/>
          <w:i/>
          <w:iCs/>
          <w:caps w:val="false"/>
          <w:smallCaps w:val="false"/>
          <w:color w:val="000000"/>
          <w:sz w:val="21"/>
          <w:szCs w:val="21"/>
          <w:u w:val="none"/>
        </w:rPr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Nato/a _____________________________________________ il __________________________</w:t>
      </w:r>
    </w:p>
    <w:p>
      <w:pPr>
        <w:pStyle w:val="Normal"/>
        <w:tabs>
          <w:tab w:val="clear" w:pos="709"/>
          <w:tab w:val="left" w:pos="2514" w:leader="none"/>
        </w:tabs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Residente a_________________________ Prov. (_______) Via 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in qualità di ______________________________________________________________________  dell’impresa _____________________________________________________________________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 xml:space="preserve">con sede legale in Via _____________________________________________ CAP ____________       Comune ___________________________________________________________ Prov. (_______) </w:t>
      </w:r>
    </w:p>
    <w:p>
      <w:pPr>
        <w:pStyle w:val="Normal"/>
        <w:spacing w:lineRule="auto" w:line="48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  <w:t>Codice Fiscale  __________________________  Partita Iva  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</w:rPr>
        <w:t>consapevole, ai sensi e per gli effetti dell'art. 76 D.P.R. 445/2000,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  <w:t xml:space="preserve">sotto la propria responsabilità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b/>
          <w:b/>
          <w:bCs/>
          <w:color w:val="auto"/>
          <w:sz w:val="20"/>
          <w:szCs w:val="20"/>
        </w:rPr>
      </w:pPr>
      <w:r>
        <w:rPr>
          <w:rFonts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enu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formul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’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tecnica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dizion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previste nel bando e disciplinare di gara e nel capitolato d’oneri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l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mples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es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onoscenz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tutt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ircostanz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gener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articolari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locali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nessun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clus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d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ccettuata,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h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osson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ave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t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influir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esecu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fornitura,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su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terminazione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dell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propria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 xml:space="preserve"> </w:t>
      </w:r>
      <w:r>
        <w:rPr>
          <w:rFonts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offerta;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 xml:space="preserve">di obbligarsi, in caso di aggiudicazione, ad eseguire la fornitura secondo quanto offerto, nel rispetto di quanto indicato </w:t>
      </w:r>
      <w:r>
        <w:rPr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it-IT" w:bidi="fa-IR"/>
        </w:rPr>
        <w:t>nel capitolato d’oneri</w:t>
      </w:r>
      <w:r>
        <w:rPr>
          <w:rFonts w:eastAsia="Tahoma;Bold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auto"/>
          <w:sz w:val="20"/>
          <w:szCs w:val="20"/>
          <w:u w:val="none"/>
          <w:lang w:val="it-IT" w:eastAsia="ja-JP" w:bidi="fa-IR"/>
        </w:rPr>
        <w:t>;</w:t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Museo Sans 300" w:hAnsi="Museo Sans 300" w:eastAsia="TTE105EF90t00" w:cs="Museo Sans 300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>di essere a conoscenza che la documentazione relativa all'offerta tecnica, allegata alla presente dichiarazione,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  <w:color w:val="auto"/>
          <w:sz w:val="20"/>
          <w:szCs w:val="20"/>
        </w:rPr>
      </w:pPr>
      <w:r>
        <w:rPr>
          <w:rFonts w:eastAsia="TTE105EF90t00" w:cs="Museo Sans 300" w:ascii="Museo Sans 300" w:hAnsi="Museo Sans 300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per eseguire la fornitura oggetto della presente gara nei modi e nei tempi stabiliti dal Bando e Disciplinare, dal </w:t>
      </w:r>
      <w:r>
        <w:rPr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lang w:eastAsia="it-IT"/>
        </w:rPr>
        <w:t>Capitolato speciale d'appalto</w:t>
      </w:r>
      <w:r>
        <w:rPr>
          <w:rFonts w:eastAsia="TTE105EF90t00" w:cs="Museo Sans 300" w:ascii="Museo Sans 300" w:hAnsi="Museo Sans 300"/>
          <w:color w:val="auto"/>
          <w:sz w:val="20"/>
          <w:szCs w:val="20"/>
        </w:rPr>
        <w:t xml:space="preserve"> e dalla restante documentazione di gara, quanto di seguito indicato e relativo agli elementi di valutazione qualitativa, ai sensi degli artt. 11 e 14 del suddetto disciplinare di gara.</w:t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</w:p>
    <w:p>
      <w:pPr>
        <w:pStyle w:val="Normale"/>
        <w:rPr>
          <w:rFonts w:ascii="Museo Sans 300" w:hAnsi="Museo Sans 300" w:cs="Museo Sans 300"/>
          <w:color w:val="auto"/>
          <w:sz w:val="20"/>
          <w:szCs w:val="20"/>
        </w:rPr>
      </w:pPr>
      <w:r>
        <w:rPr>
          <w:rFonts w:cs="Museo Sans 300" w:ascii="Museo Sans 300" w:hAnsi="Museo Sans 300"/>
          <w:color w:val="auto"/>
          <w:sz w:val="20"/>
          <w:szCs w:val="20"/>
        </w:rPr>
      </w:r>
      <w:r>
        <w:br w:type="page"/>
      </w:r>
    </w:p>
    <w:tbl>
      <w:tblPr>
        <w:tblW w:w="93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85"/>
        <w:gridCol w:w="1320"/>
        <w:gridCol w:w="270"/>
        <w:gridCol w:w="750"/>
        <w:gridCol w:w="570"/>
        <w:gridCol w:w="420"/>
        <w:gridCol w:w="720"/>
        <w:gridCol w:w="735"/>
        <w:gridCol w:w="720"/>
        <w:gridCol w:w="720"/>
        <w:gridCol w:w="15"/>
      </w:tblGrid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pageBreakBefore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BUS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arghezza compreso specchi estern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reso imp.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sso (tra primo e secondo asse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balzo pos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NOVRABILITA’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minimo di volta (tra due muri):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ax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interna posto guid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seconda port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porta anteriore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pianale seconda porta:</w:t>
              <w:br/>
              <w:t>(mezzeria veicolo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kneeling (abbassamento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corridoio passaruota anterio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 corridoio passaruota posteriore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9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ndenza ramp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CON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azioni carrozzell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ensità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ind w:left="0" w:right="-66" w:hanging="108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pers/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2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 SENZA SEDIA A ROTEL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in pied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POSTO GUID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regolazioni velocità ventilazione/continu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rtata totale ari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cambi aria/h 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.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green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ED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e autista -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dili passeggeri 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ssaggio dei sedili passeggeri è su guide e non in posizioni fiss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ndicatori di line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caps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caps/>
                <w:sz w:val="20"/>
                <w:szCs w:val="20"/>
              </w:rPr>
              <w:t>RAMPA (sollevatore) E POSTAZIONE DISABIL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Azionamen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imensioni rampa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lunghezza-larghezza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bloccaggio carrozzella (ove richiest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caps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caps/>
                <w:sz w:val="20"/>
                <w:szCs w:val="20"/>
              </w:rPr>
              <w:t>IMPIANTO TVCC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, tipo, composizione (Opzionale)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BOTOLE DI AERAZIONE E SICUREZZ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US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US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quantità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nr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zion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commercial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ccelerazione (CUNA 503-06):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Tempo per percorrere 15 m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Tempo per 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percorrere 100 m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Tempo per  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rcorrere 1000 m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unto in salita (CUNA 503-04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nsumo specifico gr/kwh (ISO 1585/92-CEE 88/195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g/t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veicoli a metano secondo SORT1 (urbani)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/100k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EMISSIONI INQUINANTI WHTC con DP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ategoria Eur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x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en-GB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HC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articolato (PM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/kWh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sti energetici ed ambiental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€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MOROSITA'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in accelerazione (CUNA 504-03) Livello continuo equivalente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in accelerazione (CUNA 504-03) Livello max istantaneo P sonora sn / dx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terna con veicolo fermo (CUNA 504-04) Lce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terna con veicolo fermo (CUNA 504-04) V max P sonora 1/2/3/4/5/6/7/8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an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central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  <w:lang w:val="fr-FR"/>
              </w:rPr>
              <w:t xml:space="preserve">Interna posteriore (CUNA 504-01 / 504- 02) A/C spent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Interna posteriore (CUNA 504-01 / 504- 02) A/C accesa 40/50/60/70/80 Km/h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nterna posto guida (CUNA504-01) A/C accesa / spent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a veicolo in movimento 50 Km/h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  <w:lang w:val="fr-FR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fr-FR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  <w:lang w:val="fr-FR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fr-FR"/>
              </w:rPr>
              <w:t>Esterna secondo Dir.CEE92/97 e s.m.i. a veicolo ferm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dB(A)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SISTEMA PROTEZIONE INCEND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ipo estingu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Zone protet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truttura a telaio reticolare integrale autoportante con giunzione tra gli elementi del telaio mediante esclusivamente saldatur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sale an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ale posterior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Rapporti al ponte dispon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telaio è integralmente preservato mediante trattamento cataforetico a completa immersione oppure struttura realizzata in acciaio Inox o allumini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ertificazione ECE R 66  relativa alla resistenza della sovrastruttur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protezione per lo spazio di sopravvivenza del conducente per urto frontale relativo al regolamento ECE R29 certificato da un ente terzo</w:t>
            </w:r>
          </w:p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riconosciuto a livello europe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struttore del motore, del telaio e della carrozzeria unic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sistema di controllo attivo delle sospensioni con variazione in continuo della rigidità degli ammortizzatori in funzione del percorso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DIFFERENZIAL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Olio (gradazione e specifiche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A VUOTO IN ORDINE DI MARCIA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ASSE TOTALI A PIENO CARIC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MASSE LIMITE AMMESS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otal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/NO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ant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lle aria asse post. [q.tà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an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  <w:highlight w:val="green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green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mmortizzatori asse post [q.tà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,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indipendenti con articolazione della sterzatura indipendente dai punti di articolazione dedicati allo scuotimento della sospensione e con ammortizzatore idraulico della sospensione separato dal soffiet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urata dei punti di artic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an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sse posteriore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segnalazione usura fren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SP / ESC [marca e 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i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</w:t>
            </w:r>
            <w:r>
              <w:rPr>
                <w:rStyle w:val="Carpredefinitoparagrafo"/>
                <w:rFonts w:cs="Museo Sans 300" w:ascii="Museo Sans 300" w:hAnsi="Museo Sans 300"/>
                <w:position w:val="20"/>
                <w:sz w:val="20"/>
                <w:szCs w:val="20"/>
              </w:rPr>
              <w:t>3</w:t>
            </w: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tenza specifica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Kw/dm3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ffreddamento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mando ventola [tipo]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potenza/peso a pieno car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/t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unità di essiccazione gestita elettronicame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pneumatico agente sulle sovralimentazione atto ad innalzare il valore di coppia a bassi regime del mo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chiesto l’utilizzo di sensori aggiuntivi o di localizzazioni satellita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stema di gestione delle marce auto –adattivo e doppio scambiatore di calore integrato, uno per il cambio, uno per il rallentator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atura di rallentamento di tipo idraulic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ipologia di cablaggio adottato per il sistema cambio/centralin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apporti di trasmissione possibil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INVIO ANGOLARE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ngolazion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gradi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apporto totale di trasmission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LII/LUBRIFICANTI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motore (tipo/quantità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pont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ambio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ventole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idroguid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 motore</w:t>
            </w:r>
          </w:p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lio compressore aria condizionata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Museo Sans 300" w:hAnsi="Museo Sans 300" w:cs="Museo Sans 30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useo Sans 300" w:ascii="Museo Sans 300" w:hAnsi="Museo Sans 300"/>
                <w:b w:val="false"/>
                <w:bCs w:val="false"/>
                <w:sz w:val="20"/>
                <w:szCs w:val="20"/>
              </w:rPr>
              <w:t>Additivi (tipo/quantità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CCESSIBILITÀ/DISLOCAZIONE RIFORNIMENTI</w:t>
            </w:r>
          </w:p>
        </w:tc>
      </w:tr>
      <w:tr>
        <w:trPr>
          <w:trHeight w:val="37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rburante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[DX,SX,POST]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lio motor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>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iquido raffreddame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urea – additivi (specificar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lang w:val="en-GB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lang w:val="en-GB"/>
              </w:rPr>
            </w:pPr>
            <w:r>
              <w:rPr>
                <w:rFonts w:cs="Museo Sans 300" w:ascii="Museo Sans 300" w:hAnsi="Museo Sans 300"/>
                <w:sz w:val="20"/>
                <w:szCs w:val="20"/>
                <w:lang w:val="en-GB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LLESTIMENTO AUTOTELAI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reriscaldatore acqua motore (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vosterzo (marca,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combustibile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ifornimento di carburante da entrambi i lati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erbatoi additivo (nr., materiale e capacità total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PNEUMAT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compressore (marca, tipo, cilindrata)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essiccatore (marca, tip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mpressore bicilindrico a doppio stadio (o pluricilindrico anche a più stadi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IMPIANTO ELETTRICO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Cs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bCs/>
                <w:iCs/>
                <w:sz w:val="20"/>
                <w:szCs w:val="20"/>
              </w:rPr>
              <w:t>un impianto elettrico realizzato con tutte le centraline identiche tra loro (intercambiabili) a programmazione flessibile con sistema interno di back-up (sistema multi-master)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  <w:highlight w:val="yellow"/>
              </w:rPr>
            </w:pPr>
            <w:r>
              <w:rPr>
                <w:rFonts w:cs="Museo Sans 300" w:ascii="Museo Sans 300" w:hAnsi="Museo Sans 300"/>
                <w:sz w:val="20"/>
                <w:szCs w:val="20"/>
                <w:highlight w:val="yellow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  <w:highlight w:val="yellow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generatori di corrente (nr., marca, modello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 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ore complessivo della corrente nominale erogata dai generator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alternatori fra loro uguali in valori di targa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batterie tipo e capacità nominale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corrente di spunt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h]</w:t>
            </w: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 [A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logia di apertura telaio batterie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motorino avviamento (tipo, potenza):                             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positivi protezione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controllo attivo del bilancio energetico del veicolo mediante sensore posto sulla batteria, ottimizzando costantemente lo stato di carica degli accumulatori, staccando all’occorrenza gli utilizzatori e generatori non indispensabili al fine di migliorare i consumi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catori di direzione, le luci targa e le luci d’ingombro con tecnologia led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E</w:t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q.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zionamento (elettrico/pneumatic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 xml:space="preserve">rilevamento ostacoli porte: 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tipo di soluzione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ossatura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diglion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an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stata posterior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iancate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portelli (materiali e tipo di 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ventuali trattamenti protettiv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57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6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eastAsia="Arial Unicode MS" w:cs="Museo Sans 300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ristalli laterali quarzati ad altissima rifrazione ed elevato isolamento termico come richiesto da allegato 5 scheda di valutazione offerta tecnica con tutte le richieste minimali (TL/TE/TUV/TIR) soddisfatte.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escrizione tipo vetri (doppi, atermici, ecc)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both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RUOTE E PNEUMATICI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ttacchi ruota (tipo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isure cerchi ruota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pneumatici (specificare dimensioni e disegno del battistrada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 (ant/post):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OMOLOGAZIONE</w:t>
            </w:r>
          </w:p>
        </w:tc>
      </w:tr>
      <w:tr>
        <w:trPr>
          <w:trHeight w:val="342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. e paese di omologazione veicolo offerto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VARIE IMPIANTO METANO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/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umero e tipo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apacità complessiv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eso complessivo bombole a vuot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Durata complessiva bombole metano 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anni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tanza carica lato d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stanza carica lato sx da fronte anteriore e altezza da terra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ametro passaggio tubazioni impianto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 impianto rilevazione perdite gas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alvola di sicurezza su ogni elettrovalvola bombole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Rispondenza norme ECE 110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isione in continuo pressione bombole metano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pegnimento motore a sportelli di carica aperti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 di alimentazione (multipoint sequenziale, altro..)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NOMIA CICLO URBANO NORMA CUNA 503.01</w:t>
            </w:r>
          </w:p>
        </w:tc>
        <w:tc>
          <w:tcPr>
            <w:tcW w:w="15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]</w:t>
            </w:r>
          </w:p>
        </w:tc>
        <w:tc>
          <w:tcPr>
            <w:tcW w:w="333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officina autorizzata si trova entro un raggio di 80 km dalla sede di APAM ESERCIZIO S.p.A. Via dei Toscani, 3/C  Mantova  e se il mandato sottoscritto con il fornitore sia antecedente alla data del 31/12/2013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</w:t>
            </w:r>
          </w:p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Carpredefinitoparagrafo"/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9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pacing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NOTE: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e"/>
        <w:ind w:left="0" w:right="561" w:hanging="0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Normal"/>
        <w:autoSpaceDE w:val="false"/>
        <w:spacing w:lineRule="atLeast" w:line="100" w:before="60" w:after="0"/>
        <w:ind w:left="340" w:right="340" w:hanging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sz w:val="20"/>
          <w:szCs w:val="20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sz w:val="20"/>
          <w:szCs w:val="20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Tahoma">
    <w:charset w:val="00"/>
    <w:family w:val="swiss"/>
    <w:pitch w:val="variable"/>
  </w:font>
  <w:font w:name="Museo Sans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before="0" w:after="0"/>
      <w:ind w:left="0" w:right="-74" w:hanging="0"/>
      <w:jc w:val="both"/>
      <w:rPr/>
    </w:pPr>
    <w:r>
      <w:rPr>
        <w:rFonts w:eastAsia="Museo Sans 300" w:cs="Museo Sans 300" w:ascii="Museo Sans 300" w:hAnsi="Museo Sans 300"/>
        <w:b w:val="false"/>
        <w:bCs w:val="false"/>
        <w:sz w:val="21"/>
        <w:szCs w:val="21"/>
      </w:rPr>
      <w:t xml:space="preserve">                                                                                                                                                </w:t>
    </w:r>
    <w:r>
      <w:rPr>
        <w:rFonts w:cs="Museo Sans 300" w:ascii="Museo Sans 300" w:hAnsi="Museo Sans 300"/>
        <w:b w:val="false"/>
        <w:bCs w:val="false"/>
        <w:sz w:val="20"/>
        <w:szCs w:val="20"/>
      </w:rPr>
      <w:t>Allegato</w:t>
    </w:r>
    <w:r>
      <w:rPr>
        <w:rFonts w:cs="Museo Sans 300" w:ascii="Museo Sans 300" w:hAnsi="Museo Sans 300"/>
        <w:b w:val="false"/>
        <w:bCs w:val="false"/>
        <w:sz w:val="21"/>
        <w:szCs w:val="21"/>
      </w:rPr>
      <w:t xml:space="preserve">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Heading1">
    <w:name w:val="Heading 1"/>
    <w:basedOn w:val="Normale"/>
    <w:next w:val="Normale"/>
    <w:qFormat/>
    <w:pPr>
      <w:keepNext w:val="true"/>
      <w:numPr>
        <w:ilvl w:val="0"/>
        <w:numId w:val="1"/>
      </w:numPr>
      <w:pBdr>
        <w:left w:val="single" w:sz="12" w:space="2" w:color="000000"/>
        <w:right w:val="single" w:sz="12" w:space="1" w:color="000000"/>
      </w:pBdr>
      <w:suppressAutoHyphens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e"/>
    <w:next w:val="Normale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e"/>
    <w:next w:val="Normale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ale"/>
    <w:next w:val="Normale"/>
    <w:qFormat/>
    <w:pPr>
      <w:keepNext w:val="true"/>
      <w:numPr>
        <w:ilvl w:val="3"/>
        <w:numId w:val="1"/>
      </w:numPr>
      <w:suppressAutoHyphens w:val="true"/>
      <w:spacing w:before="240" w:after="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e"/>
    <w:next w:val="Normale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color w:val="FF0000"/>
    </w:rPr>
  </w:style>
  <w:style w:type="paragraph" w:styleId="Heading9">
    <w:name w:val="Heading 9"/>
    <w:basedOn w:val="Normale"/>
    <w:next w:val="Normale"/>
    <w:qFormat/>
    <w:pPr>
      <w:keepNext w:val="true"/>
      <w:numPr>
        <w:ilvl w:val="8"/>
        <w:numId w:val="1"/>
      </w:numPr>
      <w:suppressAutoHyphens w:val="true"/>
      <w:autoSpaceDE w:val="true"/>
      <w:outlineLvl w:val="8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Numeropagina">
    <w:name w:val="Numero pagina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WWCharLFO2LVL1">
    <w:name w:val="WW_CharLFO2LVL1"/>
    <w:qFormat/>
    <w:rPr>
      <w:rFonts w:ascii="Symbol" w:hAnsi="Symbol" w:cs="Symbol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"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rpotesto">
    <w:name w:val="Corpo testo"/>
    <w:basedOn w:val="Normale"/>
    <w:qFormat/>
    <w:pPr>
      <w:pBdr>
        <w:left w:val="single" w:sz="12" w:space="2" w:color="000000"/>
        <w:right w:val="single" w:sz="12" w:space="1" w:color="000000"/>
      </w:pBdr>
      <w:suppressAutoHyphens w:val="true"/>
    </w:pPr>
    <w:rPr/>
  </w:style>
  <w:style w:type="paragraph" w:styleId="Numeropagina1">
    <w:name w:val="numero pagina"/>
    <w:basedOn w:val="Normale"/>
    <w:next w:val="Normale"/>
    <w:qFormat/>
    <w:pPr>
      <w:widowControl w:val="false"/>
      <w:suppressAutoHyphens w:val="true"/>
      <w:spacing w:lineRule="auto" w:line="25852"/>
      <w:jc w:val="both"/>
    </w:pPr>
    <w:rPr>
      <w:rFonts w:ascii="CG Times (W1)" w:hAnsi="CG Times (W1)" w:cs="CG Times (W1)"/>
      <w:sz w:val="24"/>
      <w:szCs w:val="24"/>
    </w:rPr>
  </w:style>
  <w:style w:type="paragraph" w:styleId="Testocommento">
    <w:name w:val="Testo commento"/>
    <w:basedOn w:val="Normale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e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16:00Z</dcterms:created>
  <dc:creator>Brunetti, Fabrizio (557)</dc:creator>
  <dc:description/>
  <dc:language>en-US</dc:language>
  <cp:lastModifiedBy/>
  <cp:lastPrinted>2017-06-01T11:58:00Z</cp:lastPrinted>
  <dcterms:modified xsi:type="dcterms:W3CDTF">2017-06-01T09:59:18Z</dcterms:modified>
  <cp:revision>24</cp:revision>
  <dc:subject/>
  <dc:title/>
</cp:coreProperties>
</file>